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декабря 2012 г. N 263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ДЕРМАТОВЕН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ому населению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6 марта 2010 г. N 151н "Об утверждении Порядка оказания медицинской помощи больным дерматовенерологического профиля и больным лепрой" (зарегистрирован Министерством юстиции Российской Федерации 13 апреля 2010 г., регистрационный N 1688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9 сентября 2011 г. N 1087н "О внесении изменения в порядок оказания медицинской помощи больным дерматовенерологического профиля, утвержденный приказом Министерства здравоохранения и социального развития Российской Федерации от 16 марта 2010 г. N 151н" (зарегистрирован Министерством юстиции Российской Федерации 30 ноября 2011 г., регистрационный N 2245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ДЕРМАТОВЕН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по профилю "дерматовенерология"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дерматовен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 медицинских организациях врачом-терапевтом участковым, врачом-педиатром участковым, врачом общей практики (семейным врачом)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оказания первичной врачебной медико-санитарной помощи, врачи-терапевты участковые, врачи-педиатры участковые, врачи общей практики (семейные врачи) при выявлении у больных высыпаний на коже и (или) слизистых оболочках, кожного зуда, выявление симптомов или признаков инфекций, передаваемых половым путем, в том числе жалоб на симптомы уретрита, вульвовагинита и цервицита направляют больного в медицинскую организацию для оказания ему первичной специализированной медико-санитарной помощи, а также осуществляют оказание медицинской помощи в соответствии с рекомендациями медицинской организации дерматовенерологического профиля, при отсутствии медицинских показаний для направления в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больным осуществляется врачами-дерматовенер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после устранения угрожающего жизни состояния больные переводятся в дерматовенер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медицинскую помощь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больным оказывается врачами-дерматовене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6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7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наличии у больного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9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одозрении или установлении диагноза врожденного сифилиса новорожденным в неонатальном периоде проводят специфическое лечение в родильном доме (отделении) или в детском инфекционном отделении с привлечением врача-дерматовенеролога, врача-неонатолога и (или) врача-педиатра. При наличии медицинских показаний для продолжения лечения и (или) уточнения диагноза осуществляется перевод детей в дерматовенерологическое или инфекционное отделение детск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у больного инфекций, передаваемых половым путем, осложненных воспалительными заболеваниями органов малого таза и других органов, в том числе при беременности, лечение проводят с привлечением врача-акушера-гинеколога, врача-уролога, врача-офтальмолога, врача-колопрокт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Больные с дерматовен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Медицинская помощь больным по профилю "дерматовенерология" оказывается в соответствии с </w:t>
      </w:r>
      <w:hyperlink w:anchor="Par77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306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77"/>
      <w:bookmarkEnd w:id="1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жно-венерологический диспансер (далее - Диспансер) оказывает первичную специализированную медико-санитарную помощь и специализированную медицинскую помощь больным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испансер является самостоятельной медицин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руководителя Диспансера назначается специалист, соответствующий Квалификационным </w:t>
      </w:r>
      <w:hyperlink r:id="rId1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Диспансера и его численность устанавливаются руководителем Диспансера в зависимости от объема проводимой лечебно-диагностической работы и численности обслуживаемого населения с учетом рекомендуемых штатных нормативов, установленных </w:t>
      </w:r>
      <w:hyperlink w:anchor="Par131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Диспансере назначается ответственный за проведение противолепрозных мероприятий, прошедший обуч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обеспечения функций Диспансера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е отделение, в том числе 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изиотерапевтических методов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овый специализированный центр профилактики и лечения инфекций, передаваемых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 (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Диспансе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проведения медицинск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программно-информацио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-эконом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ы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отделения в соответствии с производственной необход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испансе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помощи и специализированной медицинской помощи больным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больных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ериодических и профилактических медицинских осмотров больных с дерматовен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по раннему выявлению и отбору в медицинских организациях больных с заболеваниями дерматовенерологического профиля, нуждающихся в оказании первичной специализированной медико-санитарной и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гнозирование и учет числа нуждающихся в высокотехнологичной медицинской помощи, анализ средней длительности ожидания и числа больных, получивших высокотехнологичную медицинскую помощь по профилю "дерматовен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, направленных на совершенствование профилактики и раннего выявления больных с дерматовен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качества оказания первичной специализированной медико-санитарной помощи и специализированной медицинской помощи по профилю "дерматовенерология", эффективности профилактических мероприятий, диагностики, лечения и диспансерн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е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деятельность Диспансера современных информационных технологий по учету заболеваемости и ведению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пидемиологического мониторинга заболеваемости в организациях, оказывающих медицинскую помощь больным по профилю "дерматовен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ониторировании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вопросам дерматовенерологии и косме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экспертная оценка эффективности и качества оказания лечебно-диагностической помощи больным с дерматовенерологическими заболеваниями врачами общей практики, а также другими врачами-специалистами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гигиенической работы среди населения по профилактике дерматовенеролог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1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ОННО-МЕТОДИЧЕСКОГО ОТДЕЛА (КАБИНЕТА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И 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, ОТДЕЛЕНИЯ (КАБИНЕТА) ФИЗИОТЕРАПЕВ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ОВ ЛЕЧЕНИЯ, ПОДРОСТКОВОГО СПЕЦИАЛИЗИРОВАНН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КИ И ЛЕЧЕНИЯ ИНФЕКЦИЙ, ПЕРЕДАВАЕМЫХ ПОЛ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ТЕМ, КЛИНИКО-ДИАГНОСТИЧЕСКОЙ ЛАБОРАТОР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4212"/>
        <w:gridCol w:w="38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ОРГАНИЗАЦИОННО-МЕТОД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ЕЛА (КАБИНЕТА)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рганизационно-методического отдела (кабинета)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онно-методический отдел (кабинет) (далее - Отдел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 обеспечивает организационно-методическую работу по вопросам совершенствования профилактики, диагностики и лечения больных с дерматовенер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Отдела назначается специалист, соответствующий Квалификационным </w:t>
      </w:r>
      <w:hyperlink r:id="rId11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е функции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пидемиологического мониторинга дерматовен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спространенности дерматовен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системе мониторинга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целевых программ и других документов по совершенствованию профилактики, диагностики и лечения дерматовен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онно-методического руководства деятельности организаций, оказывающих медицинскую помощь больным по профилю "дерматовенерология", в том числе по ведению статистического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деятельность Диспансера современных информационных технологий, в том числе медицински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больных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Штатная численность Отдела устанавливается руководителем Диспансера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90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снащение Отдела осуществляется с учетом видов проводимых исследований в соответствии со стандартом оснащения, предусмотренным </w:t>
      </w:r>
      <w:hyperlink w:anchor="Par220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90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ОННО-МЕТОДИЧЕСКОГО ОТДЕЛА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5148"/>
        <w:gridCol w:w="2808"/>
      </w:tblGrid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рганизационно-методическим    </w:t>
              <w:br/>
              <w:t xml:space="preserve">отделом (кабинетом) - врач-статистик      </w:t>
              <w:br/>
              <w:t xml:space="preserve">(врач-методист)   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20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РГАНИЗАЦИОННО-МЕТОДИЧЕСКОГО ОТДЕЛА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4914"/>
        <w:gridCol w:w="3276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                 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е рабочее мест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ЕЛЕНИЯ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онсультативно-диагностического отделения кожно-венерологического диспансера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сультативно-диагностическое отделение (далее - Отделение)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-дерматовенеролога Отделения назначается специалист, соответствующий Квалификационным </w:t>
      </w:r>
      <w:hyperlink r:id="rId1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осуществляет функции по профилактике, диагностике, лечению и диспансерному наблюд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х с заболеваниями кожи и подкожной клетчатки, косметологическими дефектами кожи, инфекциями, передаваемыми половым путем, и ассоциированными заболеваниями, направляемых врачами-терапевтами участковыми, врачами общей практики (семейными врачами) и врачами других специальностей, а также обратившихся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 с повышенным риском дерматовенерологических заболеваний, направляемых кабинетами медицинской профилактики, кабинетами доврачебного контроля поликли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Отделения рекомендуется предусматривать 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больным с заболеваниями кожи, в том числе новообразованиями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больным с микозами гладкой кожи и ее прид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больным с инфекциями, передаваемыми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детскому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при косметологических дефектах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77">
        <w:r>
          <w:rPr>
            <w:rStyle w:val="InternetLink"/>
            <w:rFonts w:cs="Calibri"/>
            <w:color w:val="0000FF"/>
          </w:rPr>
          <w:t>приложением N 7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снащение Отделения осуществляется в соответствии со стандартом оснащения, предусмотренным </w:t>
      </w:r>
      <w:hyperlink w:anchor="Par331">
        <w:r>
          <w:rPr>
            <w:rStyle w:val="InternetLink"/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77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3744"/>
        <w:gridCol w:w="44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</w:t>
              <w:br/>
              <w:t xml:space="preserve">дерматовенеролог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5 должностей врачей- </w:t>
              <w:br/>
              <w:t xml:space="preserve">            специалистов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00 обслуживаемого населения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      </w:t>
              <w:br/>
              <w:t xml:space="preserve">диагностики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миколог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-    </w:t>
              <w:br/>
              <w:t xml:space="preserve">           специалиста;             </w:t>
              <w:br/>
              <w:t xml:space="preserve"> не менее 2 на процедурный кабинет;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</w:t>
              <w:br/>
              <w:t xml:space="preserve">физиотерапии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, функционирующих в </w:t>
              <w:br/>
              <w:t xml:space="preserve">             Отделении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31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5850"/>
        <w:gridCol w:w="2223"/>
      </w:tblGrid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с подсветкой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рециркулятор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для медицинских   </w:t>
              <w:br/>
              <w:t xml:space="preserve">инструментов   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даления клинических проявлений     </w:t>
              <w:br/>
              <w:t xml:space="preserve">доброкачественных новообразований кожи и        </w:t>
              <w:br/>
              <w:t xml:space="preserve">слизистых      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е оборудование для криотерапии, в том </w:t>
              <w:br/>
              <w:t xml:space="preserve">числе криодеструкции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Вуда для осмотра больных в затемненном    </w:t>
              <w:br/>
              <w:t xml:space="preserve">помещении </w:t>
            </w:r>
            <w:hyperlink w:anchor="Par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бработки кожи,       </w:t>
              <w:br/>
              <w:t xml:space="preserve">ногтевых пластинок кистей и стоп </w:t>
            </w:r>
            <w:hyperlink w:anchor="Par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гин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гинекологического осмотр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р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</w:t>
            </w:r>
            <w:hyperlink w:anchor="Par3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дерматоскоп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определения морфофункциональных  </w:t>
              <w:br/>
              <w:t xml:space="preserve">параметров кожи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определения функционального      </w:t>
              <w:br/>
              <w:t xml:space="preserve">состояния волос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395"/>
      <w:bookmarkEnd w:id="7"/>
      <w:r>
        <w:rPr>
          <w:rFonts w:cs="Calibri"/>
        </w:rPr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396"/>
      <w:bookmarkEnd w:id="8"/>
      <w:r>
        <w:rPr>
          <w:rFonts w:cs="Calibri"/>
        </w:rPr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397"/>
      <w:bookmarkEnd w:id="9"/>
      <w:r>
        <w:rPr>
          <w:rFonts w:cs="Calibri"/>
        </w:rPr>
        <w:t>&lt;***&gt; Дополнительное оснащение кабинетов, функционирующих в консультативно-диагностическом отделении для оказания лечебно-диагностической помощи детск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398"/>
      <w:bookmarkEnd w:id="10"/>
      <w:r>
        <w:rPr>
          <w:rFonts w:cs="Calibri"/>
        </w:rPr>
        <w:t>&lt;****&gt; Дополнительное оснащение кабинетов функциональной диагностики, функционирующих в консультативно-диагностическом отделе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стационарного отделения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ционарное отделение (далее - Отделение) создается в качестве структурного подразделения кожно-венерологического диспансера (далее - Диспансер) для оказания медицинской помощи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руктуре Отделения рекомендуется предусматривать дневной и круглосуточный стацион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Отделения рекомендуется предусмотреть процедур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осуществляет функции по оказанию медицинской помощи больным со следующими заболеваниями и состоя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яжелые заболевания кожи и ее прид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рматозы, требующие сложного диагностического по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и, передаваемые половым путем, при наличии следующих показ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ременные, больные сифилисом, нуждающиеся в специфическом и профилактическом л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больные врожденным сифили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 приобретенным сифилисом до среднего школьного возраста (до 10 лет) и (или) при наличии соматической патологии совместно с профильными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е сифилисом, требующие регулярного проведения лечеб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должность заведующего и врача-дерматовенеролога Отделения назначается специалист, соответствующий Квалификационным </w:t>
      </w:r>
      <w:hyperlink r:id="rId1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труктура и штатная численность Отделения устанавливаю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443">
        <w:r>
          <w:rPr>
            <w:rStyle w:val="InternetLink"/>
            <w:rFonts w:cs="Calibri"/>
            <w:color w:val="0000FF"/>
          </w:rPr>
          <w:t>приложением N 10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снащение Отделения осуществляется в соответствии со стандартом оснащения, установленным </w:t>
      </w:r>
      <w:hyperlink w:anchor="Par499">
        <w:r>
          <w:rPr>
            <w:rStyle w:val="InternetLink"/>
            <w:rFonts w:cs="Calibri"/>
            <w:color w:val="0000FF"/>
          </w:rPr>
          <w:t>приложением N 11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443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ЦИОНАРНОГО ОТДЕЛЕНИЯ КОЖНО-ВЕНЕР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ИСПАНСЕРА </w:t>
      </w:r>
      <w:hyperlink w:anchor="Par48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3627"/>
        <w:gridCol w:w="4563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отделением - врач-</w:t>
              <w:br/>
              <w:t xml:space="preserve">дерматовенеролог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</w:t>
            </w:r>
            <w:hyperlink w:anchor="Par4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  <w:br/>
              <w:t xml:space="preserve">(постовая)      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в круглосуточном   </w:t>
              <w:br/>
              <w:t xml:space="preserve">            стационаре;              </w:t>
              <w:br/>
              <w:t xml:space="preserve">  2 на 10 коек в дневном стационаре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5 коек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</w:t>
              <w:br/>
              <w:t xml:space="preserve">уходу за больными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обеспечения   </w:t>
              <w:br/>
              <w:t xml:space="preserve">        круглосуточной работы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отделение (для работы в буфете);</w:t>
              <w:br/>
              <w:t>2 на отделение (для уборки помещений)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485"/>
      <w:bookmarkEnd w:id="12"/>
      <w:r>
        <w:rPr>
          <w:rFonts w:cs="Calibri"/>
        </w:rPr>
        <w:t>&lt;*&gt; Настоящие рекомендуемые штатные нормативы стационарн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486"/>
      <w:bookmarkEnd w:id="13"/>
      <w:r>
        <w:rPr>
          <w:rFonts w:cs="Calibri"/>
        </w:rPr>
        <w:t>&lt;**&gt; При наличии дет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499"/>
      <w:bookmarkEnd w:id="1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159"/>
        <w:gridCol w:w="2691"/>
        <w:gridCol w:w="2574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</w:t>
              <w:br/>
              <w:t xml:space="preserve">     (оборудования)     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глосуточного </w:t>
              <w:br/>
              <w:t xml:space="preserve">стационара (30 коек)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невного    </w:t>
              <w:br/>
              <w:t>стационара (10 коек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ПОДРОСТКОВОГО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А ПРОФИЛАКТИКИ И ЛЕЧЕНИЯ ИНФЕКЦИЙ, ПЕРЕДА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ВЫМ ПУТЕМ,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одросткового специализированного центра профилактики и лечения инфекций, передаваемых половым путем,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ростковый специализированный центр профилактики и лечения инфекций, передаваемых половым путем (далее - Центр),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создается для оказания первичной специализированной медико-санитарной помощи несовершеннолетним с инфекциями, передаваемыми половым путем, в том числе с урогенитальными инфекционными заболеваниями, и проведения мероприятий, направленных на профилактику инфекций, передаваемых полов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и врача-дерматовенеролога Центра назначается специалист, соответствующий Квалификационным </w:t>
      </w:r>
      <w:hyperlink r:id="rId14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Цент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 (кабинеты оказания лечебно-диагностиче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несовершеннолетним по телефону горячей линии и направление на медицинский прием, либо переадресация звонков в службы, оказывающие социальную поддержку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ительная работа по профилактике инфекций, передаваемых половым путем и ВИЧ-инфекции, по вопросам половой и личной гигиены в рамках консультативных приемов и при проведении лекций и семин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аспространение информационных материалов по вопросам профилактики инфекций, передаваемых половым путем, и ВИЧ-инфекции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и обучающие мероприятия для добровольцев с целью их дальнейшей работы, направленной на профилактику инфекций, передаваемых половым путем, в среде целев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ечение больных на основе установленных </w:t>
      </w:r>
      <w:hyperlink r:id="rId15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труктура Центра и его штатная численность устанавливаются руководителем медицинской организации, в составе которой создан Центр, исходя из объема проводимой лечебно-диагностической работы, с учетом рекомендуемых штатных нормативов, установленных </w:t>
      </w:r>
      <w:hyperlink w:anchor="Par566">
        <w:r>
          <w:rPr>
            <w:rStyle w:val="InternetLink"/>
            <w:rFonts w:cs="Calibri"/>
            <w:color w:val="0000FF"/>
          </w:rPr>
          <w:t>приложением N 13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снащение Центра осуществляется в соответствии со стандартом оснащения, установленным </w:t>
      </w:r>
      <w:hyperlink w:anchor="Par599">
        <w:r>
          <w:rPr>
            <w:rStyle w:val="InternetLink"/>
            <w:rFonts w:cs="Calibri"/>
            <w:color w:val="0000FF"/>
          </w:rPr>
          <w:t>приложением N 14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566"/>
      <w:bookmarkEnd w:id="1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ОСТКОВОГО СПЕЦИАЛИЗИРОВАННОГО ЦЕНТР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ЛЕЧЕНИЯ ИНФЕКЦИЙ, ПЕРЕДАВАЕМЫХ ПОЛОВЫМ ПУТ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0"/>
        <w:gridCol w:w="4212"/>
        <w:gridCol w:w="362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Центром - врач-        </w:t>
              <w:br/>
              <w:t xml:space="preserve">дерматовенеролог   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599"/>
      <w:bookmarkEnd w:id="1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ОДРОСТКОВОГО СПЕЦИАЛИЗИРОВАНН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КИ И ЛЕЧЕНИЯ ИНФЕКЦИЙ, ПЕРЕДАВАЕМЫХ ПОЛ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ТЕМ,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6084"/>
        <w:gridCol w:w="2106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(подростковое)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гиноскоп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гинекологического осмотра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рециркулятор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даления клинических проявлений       </w:t>
              <w:br/>
              <w:t>доброкачественных новообразований кожи и слизистых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для медицинских     </w:t>
              <w:br/>
              <w:t xml:space="preserve">инструментов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роскоп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е оборудование для криотерапии, в том   </w:t>
              <w:br/>
              <w:t xml:space="preserve">числе криодеструкции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КЛИНИКО-ДИАГНОС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АБОРАТОРИЙ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линико-диагностической лаборатории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линико-диагностическая лаборатория (далее - Лаборатория) является структурным подразделением кожно-венерологического диспансера (далее - Диспансер)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абораторию возглавляет заведующий, назначаемый на должность и освобождаемый от должности руководителем Диспансера, в составе которой создана Лабор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Лабораторией назначается врач клинической лабораторной диагностики, соответствующий Квалификационным </w:t>
      </w:r>
      <w:hyperlink r:id="rId1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и врача клинической лабораторной диагностики, врача-бактериолога, врача - лабораторного миколога Лаборатории назначаются специалисты, соответствующие Квалификационным </w:t>
      </w:r>
      <w:hyperlink r:id="rId1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клиническая-лабораторная диагностика", "бактериология", "лабораторная микология"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аборатор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ческих лабораторных исследований по профилю "дерматовенеролог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образцов биологического материала, пригодных для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троля качества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Лаборатории рекомендуется предусматривать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ческое (бактериологическ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хим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химическое (серологическ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екулярно-би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морф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омогатель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труктура и штатная численность Лаборатории устанавливаются руководителем Диспансера, в составе которой создана Лаборатория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688">
        <w:r>
          <w:rPr>
            <w:rStyle w:val="InternetLink"/>
            <w:rFonts w:cs="Calibri"/>
            <w:color w:val="0000FF"/>
          </w:rPr>
          <w:t>приложением N 16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снащение Лаборатории оборудованием осуществляется с учетом видов проводимых исследований в соответствии со стандартом оснащения, установленным </w:t>
      </w:r>
      <w:hyperlink w:anchor="Par733">
        <w:r>
          <w:rPr>
            <w:rStyle w:val="InternetLink"/>
            <w:rFonts w:cs="Calibri"/>
            <w:color w:val="0000FF"/>
          </w:rPr>
          <w:t>приложением N 17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688"/>
      <w:bookmarkEnd w:id="1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О-ДИАГНОС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КОЖНО-ВЕНЕРОЛОГИЧЕСКОГО ДИСПАНСЕРА </w:t>
      </w:r>
      <w:hyperlink w:anchor="Par71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446"/>
        <w:gridCol w:w="3861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линико-диагностической  </w:t>
              <w:br/>
              <w:t xml:space="preserve">лабораторией - врач клинической     </w:t>
              <w:br/>
              <w:t xml:space="preserve">лабораторной диагностики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лаборант        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   </w:t>
              <w:br/>
              <w:t xml:space="preserve">диагностики             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бактериолог, врач -            </w:t>
              <w:br/>
              <w:t xml:space="preserve">лабораторный миколог    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                  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 либо фельдшер- </w:t>
              <w:br/>
              <w:t xml:space="preserve">лаборант (медицинский лабораторный  </w:t>
              <w:br/>
              <w:t xml:space="preserve">техник), либо лаборант  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подразделения,     </w:t>
              <w:br/>
              <w:t xml:space="preserve"> функционирующих в Лаборатор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719"/>
      <w:bookmarkEnd w:id="18"/>
      <w:r>
        <w:rPr>
          <w:rFonts w:cs="Calibri"/>
        </w:rPr>
        <w:t>&lt;*&gt; Настоящие рекомендуемые штатные нормативы клинико-диагностической лаборатор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720"/>
      <w:bookmarkEnd w:id="19"/>
      <w:r>
        <w:rPr>
          <w:rFonts w:cs="Calibri"/>
        </w:rPr>
        <w:t>&lt;**&gt; Устанавливается в порядке и по нормативам клинико-диагност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733"/>
      <w:bookmarkEnd w:id="2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ЛИНИКО-ДИАГНОС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о-диагност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733"/>
        <w:gridCol w:w="2457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корости оседания       </w:t>
              <w:br/>
              <w:t xml:space="preserve">эритроцитов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микроб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актериологического)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733"/>
        <w:gridCol w:w="2457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видовой идентификации           </w:t>
              <w:br/>
              <w:t xml:space="preserve">микроорганизмов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тандарта мутности по   </w:t>
              <w:br/>
              <w:t xml:space="preserve">МакФарланду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2 инкубатор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анаэробная для культивирования         </w:t>
              <w:br/>
              <w:t xml:space="preserve">анаэробных микроорганизм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биохим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616"/>
        <w:gridCol w:w="2574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иммунохи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ерологического)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616"/>
        <w:gridCol w:w="2574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                </w:t>
              <w:br/>
              <w:t xml:space="preserve">иммуноферментного анализа (ридер для          </w:t>
              <w:br/>
              <w:t xml:space="preserve">иммуноферментного анализа)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иммуноферментного анализа      </w:t>
              <w:br/>
              <w:t xml:space="preserve">промывающее автоматическое (вошер)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для проведения исследований методом </w:t>
              <w:br/>
              <w:t xml:space="preserve">иммунофлюоресценции (реакция                  </w:t>
              <w:br/>
              <w:t xml:space="preserve">иммунофлюоресценции)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</w:t>
              <w:br/>
              <w:t xml:space="preserve">биомикрочипах (иммуночипах)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шейкер для инкубации иммунопланшет и     </w:t>
              <w:br/>
              <w:t xml:space="preserve">иммуночипов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екулярно-биолог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616"/>
        <w:gridCol w:w="2574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пробирок типа     </w:t>
              <w:br/>
              <w:t xml:space="preserve">Эппендорф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с колбой-ловушкой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ая микроцентрифуга для пробирок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центрифуга-встряхиватель)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бокс для полимеразной цепной       </w:t>
              <w:br/>
              <w:t xml:space="preserve">реакции 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иллюминатор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горизонтального        </w:t>
              <w:br/>
              <w:t xml:space="preserve">электрофореза с источником питания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</w:t>
              <w:br/>
              <w:t xml:space="preserve">биомикрочипах (ДНК-чипах)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гибридизации (для проведения       </w:t>
              <w:br/>
              <w:t xml:space="preserve">исследований на биомикрочипах)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      </w:t>
              <w:br/>
              <w:t xml:space="preserve">исследований методом полимеразной цепной      </w:t>
              <w:br/>
              <w:t xml:space="preserve">реакции в реальном времени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котемпературный холодильник (поддерживаемая</w:t>
              <w:br/>
              <w:t xml:space="preserve">температура -70 - 80 °C)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тандарт оснащения миколог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616"/>
        <w:gridCol w:w="2574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Стандарт оснащения патоморфолог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5850"/>
        <w:gridCol w:w="2457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ом ротационный или санный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ванна для расправления гистологических     </w:t>
              <w:br/>
              <w:t xml:space="preserve">срезов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ьные столики для сушки парафиновых    </w:t>
              <w:br/>
              <w:t xml:space="preserve">срезов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пиртовая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озаторов одноканальных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Стандарт оснащения вспомогательн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5733"/>
        <w:gridCol w:w="2574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ИОТЕРАПЕВТИЧЕСКИ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(кабинета) физиотерапевтических методов лечения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(кабинет) физиотерапевтических методов лечения (далее - Отделение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осуществляет функции по оказанию лечебно-диагностической помощи больным с болезнями кожи и подкожно-жировой клетчатки, направляемых из консультативно-диагностического и стационарного отделений, в том числе дневного и круглосуточного стацион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заведующего и врача-физиотерапевта Отделения назначается специалист, соответствующий Квалификационным </w:t>
      </w:r>
      <w:hyperlink r:id="rId1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изио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1073">
        <w:r>
          <w:rPr>
            <w:rStyle w:val="InternetLink"/>
            <w:rFonts w:cs="Calibri"/>
            <w:color w:val="0000FF"/>
          </w:rPr>
          <w:t>приложением N 19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снащение Отделения осуществляется в соответствии со стандартом оснащения, установленным </w:t>
      </w:r>
      <w:hyperlink w:anchor="Par1105">
        <w:r>
          <w:rPr>
            <w:rStyle w:val="InternetLink"/>
            <w:rFonts w:cs="Calibri"/>
            <w:color w:val="0000FF"/>
          </w:rPr>
          <w:t>приложением N 20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1073"/>
      <w:bookmarkEnd w:id="2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КАБИНЕТА) ФИЗИОТЕРАПЕВТИЧЕСКИ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4212"/>
        <w:gridCol w:w="3978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</w:t>
              <w:br/>
              <w:t xml:space="preserve">физиотерапевт     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    </w:t>
              <w:br/>
              <w:t xml:space="preserve">физиотерапии      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1105"/>
      <w:bookmarkEnd w:id="2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(КАБИНЕТА) ФИЗИОТЕРАПЕВ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ОВ ЛЕЧЕНИЯ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967"/>
        <w:gridCol w:w="2223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лазеротерапии       </w:t>
              <w:br/>
              <w:t xml:space="preserve">красного спектра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низкоинтенсивной магнитолазеротерапии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  </w:t>
              <w:br/>
              <w:t xml:space="preserve">ПУВА-терапии (сочетанное применение              </w:t>
              <w:br/>
              <w:t xml:space="preserve">ультрафиолетового излучения 320 - 400 нм и       </w:t>
              <w:br/>
              <w:t xml:space="preserve">псораленовых фотосенсибилизаторов)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В-метр  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КЛИНИКИ НАУЧ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 ВЫСШЕГО ПРОФЕССИОНАЛЬНО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линики научных организаций, учреждений высшего профессионального и дополнительного профессионального образования (далее - Кли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линика создается как структурное подразделение научных организаций, учреждений высшего профессионального и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линику возглавляет заведующий, назначаемый на должность и освобождаемый от должности руководителем научной или образовательной организации, в составе которой Клиника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Клиникой назначается специалист, соответствующий Квалификационным </w:t>
      </w:r>
      <w:hyperlink r:id="rId1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линика осуществляет функции оказания первичной специализированной медико-санитарной помощи, а также специализированной, в том числе высокотехнологичной, медицинской помощи по профилю "дерматовенерология" больным тяжелыми формами заболеваний кожи, подкожно-жировой клетчатки и осложненными формами инфекций, передаваемых половым путем, требующих сложного диагностического поиска и (или) при отсутствии эффективности ранее проводим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линике организуется и обеспечивается учебный процесс, а также проведение научных и клин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линику осуществляется направление больных со следующими заболеваниями и состоя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яжелые заболевания кожи и ее прид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рматозы, требующие сложного диагностического по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труктуре Клиники рекомендуется предусматривать консультативно-диагностическое отделение, имеющее процедурный кабинет, стационарное отделение, отделение (кабинет) физиотерапевтических методов лечения, клинико-диагностическую лабораторию, включающую клинико-диагностическое подразделение, микробиологическое (бактериологическое) отделение, биохимическое отделение, иммунохимическое (серологическое) подразделение, молекулярно-биологическое подразделение, микологическое подразделение, патоморфологическое подразделение, вспомогательное подразделение, а также другие подразделения, необходимые для организации деятельности Кли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Штатная численность Клиники устанавливается с учетом рекомендуемых штатных нормативов, предусмотренных </w:t>
      </w:r>
      <w:hyperlink w:anchor="Par1172">
        <w:r>
          <w:rPr>
            <w:rStyle w:val="InternetLink"/>
            <w:rFonts w:cs="Calibri"/>
            <w:color w:val="0000FF"/>
          </w:rPr>
          <w:t>приложением N 22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снащение Клиники осуществляется в соответствии со стандартом оснащения, установленным </w:t>
      </w:r>
      <w:hyperlink w:anchor="Par1306">
        <w:r>
          <w:rPr>
            <w:rStyle w:val="InternetLink"/>
            <w:rFonts w:cs="Calibri"/>
            <w:color w:val="0000FF"/>
          </w:rPr>
          <w:t>приложением N 23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172"/>
      <w:bookmarkEnd w:id="2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И НАУЧНЫХ ОРГАНИЗАЦИЙ, УЧРЕЖДЕНИЙ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онсультативно-диагностическ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4095"/>
        <w:gridCol w:w="40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</w:t>
              <w:br/>
              <w:t xml:space="preserve">дерматовенеролог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5 должностей    </w:t>
              <w:br/>
              <w:t xml:space="preserve">       врачей-специалистов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миколог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-   </w:t>
              <w:br/>
              <w:t xml:space="preserve">           специалиста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ционарн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    Наименование должностей     │      Количество должност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ведующий отделением - врач-    │          1 на 30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матовенеролог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Врач-дерматовенеролог            │          1 на 10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Врач-эндокринолог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Врач-терапевт    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Врач-офтальмолог 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 │Врач-педиатр </w:t>
      </w:r>
      <w:hyperlink w:anchor="Par12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Старшая медицинская сестра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Медицинская сестра палатная      │        4,75 на 15 коек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 │   круглосуточном стационаре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на 10 коек в дневн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ационар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Медицинская сестра процедурной   │          1 на 15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Младшая медицинская сестра по    │      4,75 на 15 коек (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или санитар    │   обеспечения круглосуточ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Санитар                          │  2 на отделение (для рабо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уфете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на отделение (для убор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мещений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Сестра-хозяйка            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Отделение (кабинет) физиотерапевтических мет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4095"/>
        <w:gridCol w:w="40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</w:t>
              <w:br/>
              <w:t xml:space="preserve">физиотерапевт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   </w:t>
              <w:br/>
              <w:t xml:space="preserve">физиотерапии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Клинико-диагностическая лабора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4095"/>
        <w:gridCol w:w="40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линико-              </w:t>
              <w:br/>
              <w:t xml:space="preserve">диагностической лабораторией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лаборант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</w:t>
              <w:br/>
              <w:t xml:space="preserve">диагностики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, врач-бактериолог,   </w:t>
              <w:br/>
              <w:t xml:space="preserve">врач - лабораторный миколог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  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             </w:t>
              <w:br/>
              <w:t xml:space="preserve">либо фельдшер-лаборант           </w:t>
              <w:br/>
              <w:t xml:space="preserve">(медицинский                     </w:t>
              <w:br/>
              <w:t xml:space="preserve">лабораторный техник), либо       </w:t>
              <w:br/>
              <w:t xml:space="preserve">лаборант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292"/>
      <w:bookmarkEnd w:id="24"/>
      <w:r>
        <w:rPr>
          <w:rFonts w:cs="Calibri"/>
        </w:rPr>
        <w:t>&lt;*&gt; При наличии дет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293"/>
      <w:bookmarkEnd w:id="25"/>
      <w:r>
        <w:rPr>
          <w:rFonts w:cs="Calibri"/>
        </w:rPr>
        <w:t>&lt;**&gt; Устанавливается в порядке и по нормативам соответствующи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1306"/>
      <w:bookmarkEnd w:id="2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ЛИНИКИ НАУЧНЫХ ОРГАНИЗАЦИЙ,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 │   Наименование оснащения (оборудования)    │Требуемое количество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шт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Рабочее место врача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Дерматоскоп    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Сфигмоманометр 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Набор медицинских инструментов              │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Персональный компьютер с принтером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│Лупа с подсветкой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│Кушетка медицинская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│Бактерицидный рециркулятор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│Стерилизатор ультрафиолетовый для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инструментов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│Аппарат для удаления клинических проявлений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качественных новообразований кожи и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зистых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│Медицинское оборудование для криотерапии, в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криодеструкции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│Лампа Вуда для осмотра больных в            │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темненном помещении </w:t>
      </w:r>
      <w:hyperlink w:anchor="Par13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│Комплект оборудования для обработки кожи,   │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гтевых пластинок кистей и стоп </w:t>
      </w:r>
      <w:hyperlink w:anchor="Par13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│Гинекологическое кресло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│Кольп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│Вагин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│Лампа для гинекологического осмотра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│Уретр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│Медицинское оборудование для проведения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го лечения осложнений, вызванных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ями, передаваемыми половым путем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лектротерапии и ультразвуковой терапии;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заболеваний органов малого таза;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УВЧ терапии;        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нфракрасной лазерной терапии;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епрерывной импульсной микроволновой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│Пеленальный столик </w:t>
      </w:r>
      <w:hyperlink w:anchor="Par13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│Видеодерматоскоп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│Электрокардиограф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│Аппаратура для определения                  │          1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орфофункциональных параметров кожи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│Аппаратура для определения функционального  │          1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ояния волос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│Аппарат для ультразвукового исследования с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чиком для сканирования кожи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388"/>
      <w:bookmarkEnd w:id="27"/>
      <w:r>
        <w:rPr>
          <w:rFonts w:cs="Calibri"/>
        </w:rPr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389"/>
      <w:bookmarkEnd w:id="28"/>
      <w:r>
        <w:rPr>
          <w:rFonts w:cs="Calibri"/>
        </w:rPr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390"/>
      <w:bookmarkEnd w:id="29"/>
      <w:r>
        <w:rPr>
          <w:rFonts w:cs="Calibri"/>
        </w:rPr>
        <w:t>&lt;***&gt; Дополнительное оснащение кабинетов, функционирующих в консультативно-диагностическом отделении, для оказания медицинской помощи детск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1391"/>
      <w:bookmarkEnd w:id="30"/>
      <w:r>
        <w:rPr>
          <w:rFonts w:cs="Calibri"/>
        </w:rPr>
        <w:t>&lt;****&gt; Дополнительное оснащение кабинетов, функционирующих в консультативно-диагностическом отделении, функциональн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3042"/>
        <w:gridCol w:w="2691"/>
        <w:gridCol w:w="2574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оснащения</w:t>
              <w:br/>
              <w:t xml:space="preserve">      (оборудования)   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глосуточного  </w:t>
              <w:br/>
              <w:t xml:space="preserve">стационара (30 коек)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невного    </w:t>
              <w:br/>
              <w:t>стационара (10 коек)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клинико-диагнос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733"/>
        <w:gridCol w:w="2457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ое подразделение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корости оседания       </w:t>
              <w:br/>
              <w:t xml:space="preserve">эритроцитов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для проведения пробоподготовки         </w:t>
              <w:br/>
              <w:t xml:space="preserve">образцов биологического материала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микроскопии осадка мочи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спермы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центрифуга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ед.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(бактериологическое) подразделение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видовой идентификации           </w:t>
              <w:br/>
              <w:t xml:space="preserve">микроорганизмов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тандарта мутности по   </w:t>
              <w:br/>
              <w:t xml:space="preserve">МакФарланду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2 инкубатор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анаэробная для культивирования         </w:t>
              <w:br/>
              <w:t xml:space="preserve">анаэробных микроорганизм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икробиологический   </w:t>
              <w:br/>
              <w:t xml:space="preserve">для видовой идентификации и определения        </w:t>
              <w:br/>
              <w:t xml:space="preserve">чувствительности микроорганизмов к             </w:t>
              <w:br/>
              <w:t xml:space="preserve">антимикробным препаратам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-спектрометр для проведения исследований   </w:t>
              <w:br/>
              <w:t xml:space="preserve">методом время-пролетной масс-спектрометрии,    </w:t>
              <w:br/>
              <w:t xml:space="preserve">снабженный системой BIO-TYPER для быстрой      </w:t>
              <w:br/>
              <w:t xml:space="preserve">идентификации микроорганизмов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автоматического приготовления      </w:t>
              <w:br/>
              <w:t xml:space="preserve">питательных сред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автоматического окрашивания         </w:t>
              <w:br/>
              <w:t xml:space="preserve">клеточных препаратов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еомикроскоп-лупа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поддерживаемая </w:t>
              <w:br/>
              <w:t xml:space="preserve">температура -70 - 80 °C)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ое подразделение     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ионоселективный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химическое (серологическое) подразделение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                 </w:t>
              <w:br/>
              <w:t xml:space="preserve">иммуноферментного анализа (ридер для           </w:t>
              <w:br/>
              <w:t xml:space="preserve">иммуноферментного анализа)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иммуноферментного анализа       </w:t>
              <w:br/>
              <w:t xml:space="preserve">промывающее автоматическое (вошер)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для проведения исследований методом  </w:t>
              <w:br/>
              <w:t xml:space="preserve">иммунофлюоресценции (реакция                   </w:t>
              <w:br/>
              <w:t xml:space="preserve">иммунофлюоресценции)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  <w:br/>
              <w:t xml:space="preserve">исследований методом иммуноферментного анализа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  <w:br/>
              <w:t xml:space="preserve">исследований методом хемилюминесценции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чный цитофлуориметр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  <w:br/>
              <w:t xml:space="preserve">исследований методом иммуноблоттинга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  <w:br/>
              <w:t xml:space="preserve">исследований методом xMAP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ечати биомикрочипов (иммуночипов)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 </w:t>
              <w:br/>
              <w:t xml:space="preserve">биомикрочипах (иммуночипах)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шейкер для инкубации иммунопланшет и      </w:t>
              <w:br/>
              <w:t xml:space="preserve">иммуночипов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подразделение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пробирок типа      </w:t>
              <w:br/>
              <w:t xml:space="preserve">Эппендорф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с колбой-ловушко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ая микроцентрифуга для пробирок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центрифуга-встряхиватель)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бокс для полимеразной цепной        </w:t>
              <w:br/>
              <w:t xml:space="preserve">реакции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иллюминатор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горизонтального         </w:t>
              <w:br/>
              <w:t xml:space="preserve">электрофореза с источником питания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венатор (прибор для определения             </w:t>
              <w:br/>
              <w:t xml:space="preserve">нуклеотидных последовательностей ДНК)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ечати биомикрочипов для            </w:t>
              <w:br/>
              <w:t xml:space="preserve">комплексной диагностики инфекций, передаваемых </w:t>
              <w:br/>
              <w:t xml:space="preserve">половым путем, и воспалительных заболеваний    </w:t>
              <w:br/>
              <w:t xml:space="preserve">мочеполовой сферы человека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 </w:t>
              <w:br/>
              <w:t xml:space="preserve">биомикрочипах (ДНК-чипах)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гибридизации (для проведения        </w:t>
              <w:br/>
              <w:t xml:space="preserve">исследований на биомикрочипах)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       </w:t>
              <w:br/>
              <w:t xml:space="preserve">исследований методом полимеразной цепной       </w:t>
              <w:br/>
              <w:t xml:space="preserve">реакции в реальном времени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ыделения нуклеиновых кислот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кюветный спектрофотометр для определения    </w:t>
              <w:br/>
              <w:t xml:space="preserve">концентрации нуклеиновых кислот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-документирующая система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вертикального        </w:t>
              <w:br/>
              <w:t xml:space="preserve">электрофореза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96-луночных планшетов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поддерживаемая </w:t>
              <w:br/>
              <w:t xml:space="preserve">температура -70 - 80 °C)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подразделение       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икробиологический   </w:t>
              <w:br/>
              <w:t xml:space="preserve">для видовой идентификации и определения        </w:t>
              <w:br/>
              <w:t xml:space="preserve">чувствительности микроорганизмов к             </w:t>
              <w:br/>
              <w:t xml:space="preserve">антимикробным препаратам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томорфологическое подразделение   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ом ротационный или санный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ванна для расправления гистологических    </w:t>
              <w:br/>
              <w:t xml:space="preserve">срезов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ьные столики для сушки парафиновых   </w:t>
              <w:br/>
              <w:t xml:space="preserve">срезов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й проводки (обработки)     </w:t>
              <w:br/>
              <w:t xml:space="preserve">тканей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заливки тканей в парафин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автоматической окраски препаратов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остатный микротом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стейнер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сканирующий конфокальный микроскоп    </w:t>
              <w:br/>
              <w:t xml:space="preserve">для исследований in vitro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вой микроскоп, оснащенный цифровой        </w:t>
              <w:br/>
              <w:t xml:space="preserve">камерой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пиртовая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озаторов одноканальных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помогательное подразделение    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алка магнитная лабораторная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олучения сверхчистой воды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отерапевтически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5733"/>
        <w:gridCol w:w="2457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лазеротерапии     </w:t>
              <w:br/>
              <w:t xml:space="preserve">красного спектра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                  </w:t>
              <w:br/>
              <w:t xml:space="preserve">магнитолазеротерапии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локальной ПУВА-терапии  </w:t>
              <w:br/>
              <w:t xml:space="preserve">на волосистую часть головы (сочетанное         </w:t>
              <w:br/>
              <w:t xml:space="preserve">применение ультрафиолетового излучения 320 -   </w:t>
              <w:br/>
              <w:t xml:space="preserve">400 нм и псораленовых фотосенсибилизаторов)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локальной ПУВА-терапии  </w:t>
              <w:br/>
              <w:t xml:space="preserve">на область конечностей (сочетанное применение  </w:t>
              <w:br/>
              <w:t xml:space="preserve">ультрафиолетового излучения 320 - 400 нм и     </w:t>
              <w:br/>
              <w:t xml:space="preserve">псораленовых фотосенсибилизаторов)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дальней </w:t>
              <w:br/>
              <w:t xml:space="preserve">длинноволновой УФА-1 терапии (340 - 400 нм)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</w:t>
              <w:br/>
              <w:t xml:space="preserve">ПУВА-терапии (сочетанное применение            </w:t>
              <w:br/>
              <w:t xml:space="preserve">ультрафиолетового излучения 320 - 400 нм и     </w:t>
              <w:br/>
              <w:t xml:space="preserve">псораленовых фотосенсибилизаторов)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</w:t>
              <w:br/>
              <w:t xml:space="preserve">узкополосной средневолновой фототерапии (311   </w:t>
              <w:br/>
              <w:t xml:space="preserve">нм)  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проведения локальной фототерапии </w:t>
              <w:br/>
              <w:t xml:space="preserve">(308 нм)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бальнеологическая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В-метр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1990A33A53C54225CB49A9358FABA2FDAD79518A8FC4E2E6043541F57F475D755E0DD2B9FF5fAs8E" TargetMode="External"/><Relationship Id="rId3" Type="http://schemas.openxmlformats.org/officeDocument/2006/relationships/hyperlink" Target="consultantplus://offline/ref=8D11990A33A53C54225CB49A9358FABA2FD9DD9418A8FC4E2E604354f1sFE" TargetMode="External"/><Relationship Id="rId4" Type="http://schemas.openxmlformats.org/officeDocument/2006/relationships/hyperlink" Target="consultantplus://offline/ref=8D11990A33A53C54225CB49A9358FABA2FD9D39E1AA8FC4E2E604354f1sFE" TargetMode="External"/><Relationship Id="rId5" Type="http://schemas.openxmlformats.org/officeDocument/2006/relationships/hyperlink" Target="consultantplus://offline/ref=8D11990A33A53C54225CB49A9358FABA2FDBD5901FA8FC4E2E604354f1sFE" TargetMode="External"/><Relationship Id="rId6" Type="http://schemas.openxmlformats.org/officeDocument/2006/relationships/hyperlink" Target="consultantplus://offline/ref=8D11990A33A53C54225CB49A9358FABA29D9D0911CA8FC4E2E6043541F57F475D755E0DD2B9CFDfAsDE" TargetMode="External"/><Relationship Id="rId7" Type="http://schemas.openxmlformats.org/officeDocument/2006/relationships/hyperlink" Target="consultantplus://offline/ref=8D11990A33A53C54225CB49A9358FABA28DAD49219A8FC4E2E6043541F57F475D755E0DD2B9CFFfAs8E" TargetMode="External"/><Relationship Id="rId8" Type="http://schemas.openxmlformats.org/officeDocument/2006/relationships/hyperlink" Target="consultantplus://offline/ref=8D11990A33A53C54225CB49A9358FABA2ADAD3931FA8FC4E2E6043541F57F475D755E0DD2B9CFDfAsAE" TargetMode="External"/><Relationship Id="rId9" Type="http://schemas.openxmlformats.org/officeDocument/2006/relationships/hyperlink" Target="consultantplus://offline/ref=8D11990A33A53C54225CB49A9358FABA2FD8D29E11A8FC4E2E6043541F57F475D755E0DD2B9CFDfAsFE" TargetMode="External"/><Relationship Id="rId10" Type="http://schemas.openxmlformats.org/officeDocument/2006/relationships/hyperlink" Target="consultantplus://offline/ref=8D11990A33A53C54225CB49A9358FABA2FDBD39118A8FC4E2E6043541F57F475D755E0DD2B9CFDfAsEE" TargetMode="External"/><Relationship Id="rId11" Type="http://schemas.openxmlformats.org/officeDocument/2006/relationships/hyperlink" Target="consultantplus://offline/ref=8D11990A33A53C54225CB49A9358FABA2FDBD39118A8FC4E2E6043541F57F475D755E0DD2B9CFDfAsEE" TargetMode="External"/><Relationship Id="rId12" Type="http://schemas.openxmlformats.org/officeDocument/2006/relationships/hyperlink" Target="consultantplus://offline/ref=8D11990A33A53C54225CB49A9358FABA2FDBD39118A8FC4E2E6043541F57F475D755E0DD2B9CFDfAsEE" TargetMode="External"/><Relationship Id="rId13" Type="http://schemas.openxmlformats.org/officeDocument/2006/relationships/hyperlink" Target="consultantplus://offline/ref=8D11990A33A53C54225CB49A9358FABA2FDBD39118A8FC4E2E6043541F57F475D755E0DD2B9CFDfAsEE" TargetMode="External"/><Relationship Id="rId14" Type="http://schemas.openxmlformats.org/officeDocument/2006/relationships/hyperlink" Target="consultantplus://offline/ref=8D11990A33A53C54225CB49A9358FABA2FDBD39118A8FC4E2E6043541F57F475D755E0DD2B9CFDfAsEE" TargetMode="External"/><Relationship Id="rId15" Type="http://schemas.openxmlformats.org/officeDocument/2006/relationships/hyperlink" Target="consultantplus://offline/ref=8D11990A33A53C54225CB49A9358FABA29D8D0971FA8FC4E2E604354f1sFE" TargetMode="External"/><Relationship Id="rId16" Type="http://schemas.openxmlformats.org/officeDocument/2006/relationships/hyperlink" Target="consultantplus://offline/ref=8D11990A33A53C54225CB49A9358FABA2FDBD39118A8FC4E2E6043541F57F475D755E0DD2B9CFDfAsEE" TargetMode="External"/><Relationship Id="rId17" Type="http://schemas.openxmlformats.org/officeDocument/2006/relationships/hyperlink" Target="consultantplus://offline/ref=8D11990A33A53C54225CB49A9358FABA2FDBD39118A8FC4E2E6043541F57F475D755E0DD2B9CFDfAsEE" TargetMode="External"/><Relationship Id="rId18" Type="http://schemas.openxmlformats.org/officeDocument/2006/relationships/hyperlink" Target="consultantplus://offline/ref=8D11990A33A53C54225CB49A9358FABA2FDBD39118A8FC4E2E6043541F57F475D755E0DD2B9CFDfAsEE" TargetMode="External"/><Relationship Id="rId19" Type="http://schemas.openxmlformats.org/officeDocument/2006/relationships/hyperlink" Target="consultantplus://offline/ref=8D11990A33A53C54225CB49A9358FABA2FDBD39118A8FC4E2E6043541F57F475D755E0DD2B9CFDfAsE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2:00Z</dcterms:created>
  <dc:creator>Юрист</dc:creator>
  <dc:description/>
  <dc:language>en-US</dc:language>
  <cp:lastModifiedBy>пользователь</cp:lastModifiedBy>
  <dcterms:modified xsi:type="dcterms:W3CDTF">2014-06-25T08:42:00Z</dcterms:modified>
  <cp:revision>2</cp:revision>
  <dc:subject/>
  <dc:title/>
</cp:coreProperties>
</file>