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А. Сидорова,  врач - дерматовенеролог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ркутского консультативно-диагностического  отделения ГБУЗ «ОКВД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торожно, глянец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к часто нам приходится жалеть, о т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го мы сами добивалис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льям Шексп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зря я начала свою статью с этих слов, зачастую мы сами строим то, от чего в последующем получаем негативный результат. Одной из главных причин разложения современного общества и его культуры является негативное воздействие средств массовой информации (СМИ), телевидения, газет и т.д. Конечно, СМИ несут и массу положительных функций, но в данной статье повествование пойдет как раз об отрицательном вли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23190</wp:posOffset>
            </wp:positionV>
            <wp:extent cx="255270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йчас трудно найти человека, который не сталкивался бы со средствами массовой информации, телевидение стало неотъемлемой частью быта современного человека. Огромный охват аудитории и возможность воздействовать на нее сделало СМИ мощным орудием, для манипулирования людьми. Люди используют СМИ для развлечения и получения различ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Почему же в СМИ так много негатива? Потому что телевидение и многие печатные издания становятся все более коммерциализированными и больше ориентированы на рекламу и на максимизацию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одной стороны реклама – двигатель торговли, а с другой, что мы можем получить? Реклама имеет такие функции как манипуляция сознанием, обман аудитории, стимулирование перепроизводством, пропаганда культа потребления, прививания «полезных» моделей поведения аудитории, выгодных рекламодателям. Реклама дает неверную информацию, а порой и противоположную в отношении лекарственных препаратов, что оказывает неблагоприятное и даже опасное влияние на здоровье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астоящее время средства массовой информации стали настолько доступными, что сегодня можно редко встретить художественный фильм без постельных сцен. Эротика, известная с древнейших времен, в последнее время открыто показывается в печатных изданиях, телевидении, То, с какой агрессивностью реклама порно сайтов вторгается даже на сайты с вполне безобидной тематикой, поражает воображение. Нет ни одного человека, кто бы был лишен возможности познакомиться с подобной информацией, и как бы мы не с ней не боролись, не пытались уберечь молодежь, она вновь и вновь находит способы преодолеть все заслоны и получить еще большее распространение, чем рань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с становиться обыденной темой массовой культуры, он открыто демонстрируется, в нем становиться все меньше тайн. Обнаженное тело и сексуальная техника экспонируется на обложках многих журналов. Рассказы об интимных переживаниях, доходящие до эксгибиционизма, становятся обыденным явлением. На одной и той же странице журнала мы находим кулинарные, сексуальные и политические рассуждения. В газетах печатаются объявления, предлагающие обмен партнерами, групповой секс и любую другую деви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личные передачи, ток-шоу, или «ДОМ-2», например, являющийся исключительно вражеской передачей, потому как закладывают негативные модели поведения в подсознание аудитории: подростков и молодежи. И можно говорить наверняка, что в последующем, при возникновении схожих ситуаций уже в жизни самого индивида, смотревшего подобные передачи, он будет бессознательно мыслить и совершать поступки в русле установок, заложенных ранее в его подс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чень часто, в различных ток-шоу показываются сцены с употреблением алкоголя.  Кроме того, существует некий ритуал употребления алкоголя перед сексом, облигатность которого подчас внедряется в сознание молодежи через СМИ. Сложился определенный стереотип алкогольно-сексуального поведения: алкоголь выступает в роли пускового механизма сексуального контакта и в то же время является хорошим средством защиты от неудачи или конфликта, их оправдания, так как на него можно списать свое безответственное поведение. Все же в целом отношение молодежи к употреблению алкоголя перед сексом неоднозначно, выявляются различные модели поведения в эти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6190</wp:posOffset>
            </wp:positionH>
            <wp:positionV relativeFrom="paragraph">
              <wp:posOffset>104775</wp:posOffset>
            </wp:positionV>
            <wp:extent cx="2143125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но с алкоголизацией часто связаны случайные беспорядочные сексуальные связи. Отрицательными последствиями употребления алкоголя перед интимной близостью, по мнению информаторов, являются: ранняя или неожиданная беременность, пьяное зачатие, отказ от средств защиты, заражение венерическими болезнями и ВИЧ-инфекцией. В свою очередь, инфекции передающиеся половым путем являются социально значимыми инфекциями, которые играют огромную роль в развитии воспалительных заболеваний урогенитального тракта и  могут  приводить к бесплодию и социально- демографическим последств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этому в заключение хочется обратить внимание подростков и родителей, что не стоит гнаться за модой, а все-таки нужно прислушиваться к самому себ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197485</wp:posOffset>
            </wp:positionV>
            <wp:extent cx="2767965" cy="187642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сторонник прогресса, но все должно быть в меру! Хочется призвать родителей, чтоб больше времени уделяли своим детям. На сегодняшний день, только мы сами, можем защитить себя и своих детей от той деструктивной и хаотической энергии, которая врывается в нашу жизнь. Есть масса занятий, которые могли заменить часовое провождение у телевизора или за компьютером, например занятия спортом, различные кружки. Это поможет  сохранить наших детей здоровыми с желанием жить и любить этот мир. Тогда мы получим счастливое будущее!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бластном кожно-венерологическом диспанере г. Иркутска Вы можете получить высококвалифицированную консультацию врача дерматовенеролога и помощь в диагностике и лечении инфекций передающихся половым путем.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ьте здоров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8200" cy="9525000"/>
          <wp:effectExtent l="0" t="0" r="0" b="0"/>
          <wp:wrapNone/>
          <wp:docPr id="4" name="WordPictureWatermark26112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112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ahoma" w:hAnsi="Tahoma" w:cs="Tahom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4:00Z</dcterms:created>
  <dc:creator>Ира</dc:creator>
  <dc:description/>
  <cp:keywords/>
  <dc:language>en-US</dc:language>
  <cp:lastModifiedBy>user001</cp:lastModifiedBy>
  <dcterms:modified xsi:type="dcterms:W3CDTF">2014-04-07T06:09:00Z</dcterms:modified>
  <cp:revision>23</cp:revision>
  <dc:subject/>
  <dc:title/>
</cp:coreProperties>
</file>